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0000"/>
          <w:sz w:val="27"/>
          <w:szCs w:val="27"/>
        </w:rPr>
      </w:pPr>
      <w:r>
        <w:rPr>
          <w:rFonts w:cs="Verdana" w:ascii="Verdana" w:hAnsi="Verdana"/>
          <w:b/>
          <w:bCs/>
          <w:color w:val="990000"/>
          <w:sz w:val="27"/>
          <w:szCs w:val="27"/>
        </w:rPr>
        <w:t>PROSSIMI APPUNTAMENTI</w:t>
        <w:br/>
        <w:t>20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br/>
        <w:t>SANTE MESSE E APPUNTAMENTI  MESE DI SETTEMBRE:</w:t>
        <w:br/>
        <w:br/>
      </w:r>
      <w:r>
        <w:rPr/>
        <w:t>DOMENICA 4 SETTEMBRE</w:t>
      </w:r>
      <w:r>
        <w:rPr>
          <w:b/>
          <w:bCs/>
          <w:u w:val="single"/>
        </w:rPr>
        <w:t xml:space="preserve"> </w:t>
      </w:r>
      <w:r>
        <w:rPr/>
        <w:t>S. MESSA IN ORATORIO H 9.30</w:t>
      </w:r>
      <w:r>
        <w:rPr>
          <w:b/>
          <w:bCs/>
        </w:rPr>
        <w:br/>
        <w:br/>
      </w:r>
      <w:r>
        <w:rPr>
          <w:b/>
          <w:bCs/>
          <w:u w:val="single"/>
          <w:shd w:fill="FFFF00" w:val="clear"/>
        </w:rPr>
        <w:t>DOMENICA 6 SETTEMBRE FESTA DELLA MADONNA DI MISERICORDIA ALBENGA.</w:t>
        <w:br/>
        <w:t>RITROVO IN ORATORIO ORE 15.30.</w:t>
        <w:br/>
        <w:br/>
      </w:r>
      <w:r>
        <w:rPr/>
        <w:t>DOMENICA 18 SETTEMBRE S. MESSA IN ORATORIO H 9.30</w:t>
      </w:r>
      <w:r>
        <w:rPr>
          <w:b/>
          <w:bCs/>
          <w:u w:val="single"/>
        </w:rPr>
        <w:br/>
        <w:br/>
        <w:t>DURANTE LA SANTA MESSA RACCOLTA ALIMENTARE A FAVORE DELL'ASSOCIAZIONE PRIMO FIORE DI SANREM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br/>
        <w:t>SANTE MESSE E APPUNTAMENTI  MESE DI AGOSTO:</w:t>
        <w:br/>
        <w:br/>
      </w:r>
      <w:r>
        <w:rPr/>
        <w:br/>
        <w:t>DOMENICA 14 AGOSTO S. MESSA IN ORATORIO H 9.30.</w:t>
        <w:br/>
        <w:t>DOMENICA 21 AGOSTO S. MESSA IN ORATORIO H 9.30.</w:t>
        <w:br/>
        <w:br/>
      </w:r>
      <w:r>
        <w:rPr>
          <w:b/>
          <w:bCs/>
          <w:u w:val="single"/>
          <w:shd w:fill="FFFF00" w:val="clear"/>
        </w:rPr>
        <w:t>DOMENICA 7 AGOSTO FESTA DI SANTO STEFANO</w:t>
        <w:br/>
        <w:t>S. MESSA E PROCESSIONE A SANTO STEFANO AL MARE</w:t>
        <w:br/>
        <w:t>RITROVO IN ORATORIO ALLE ORE 20.00</w:t>
        <w:br/>
        <w:br/>
        <w:t>LA SANTA MESSA DEL 21 AGOSTO SARA' IN SUFFRAGIO DI P.ONORIO GHU AD UN ANNO DALLA SUA SCOMPARS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br/>
        <w:t>SANTE MESSE E APPUNTAMENTI  MESE DI LUGLIO:</w:t>
        <w:br/>
        <w:br/>
      </w:r>
      <w:r>
        <w:rPr/>
        <w:t>DOMENICA 03 LUGLIO S. MESSA IN ORATORIO H 9.30.</w:t>
        <w:br/>
        <w:t>DOMENICA 17 LUGLIO S. MESSA IN ORATORIO H 9.30.</w:t>
        <w:br/>
        <w:t>DOMENICA 31 LUGLIO S. MESSA IN ORATORIO H 9.30.</w:t>
        <w:br/>
        <w:br/>
      </w:r>
      <w:r>
        <w:rPr>
          <w:b/>
          <w:bCs/>
          <w:u w:val="single"/>
          <w:shd w:fill="FFFF00" w:val="clear"/>
        </w:rPr>
        <w:t>MERCOLEDI' 29 LUGLIO FESTA DI SANTA MARTA A CERIANA.</w:t>
        <w:br/>
        <w:t>RITROVO IN ORATORIO ALLE ORE 19.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br/>
        <w:t>SANTE MESSE E APPUNTAMENTI  MESE DI GIUGNO:</w:t>
        <w:br/>
        <w:br/>
      </w:r>
      <w:r>
        <w:rPr/>
        <w:t>DOMENICA 19 GIUGNO S. MESSA IN ORATORIO H 9.30.</w:t>
        <w:br/>
        <w:br/>
      </w:r>
      <w:r>
        <w:rPr>
          <w:b/>
          <w:bCs/>
          <w:u w:val="single"/>
          <w:shd w:fill="FFFF00" w:val="clear"/>
        </w:rPr>
        <w:t>DOMENICA 05 GIUGNO FESTA DELL'INCORONAZIONE DELLA MADONNA MIRACOLOSA DI TAGGIA</w:t>
        <w:br/>
        <w:t>S.MESSA E PROCESSIONE</w:t>
        <w:br/>
        <w:t>RITROVO IN ORATORIO ORE 17.00</w:t>
        <w:br/>
        <w:br/>
        <w:t>MERCOLEDI' 24 GIUGNO FESTA DI SAN GIOVANNI BATTISTA</w:t>
        <w:br/>
        <w:t>S. MESSA E PROCESSIONE A RIVA LIGURE</w:t>
        <w:br/>
        <w:t>RITROVO IN ORATORIO ALLE ORE 2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br/>
        <w:t>SANTE MESSE E APPUNTAMENTI  MESE DI MAGGIO:</w:t>
        <w:br/>
        <w:br/>
      </w:r>
      <w:r>
        <w:rPr/>
        <w:t>DOMENICA 08 MAGGIO S. MESSA IN ORATORIO H 9.30.</w:t>
      </w:r>
      <w:r>
        <w:rPr>
          <w:b/>
          <w:bCs/>
          <w:u w:val="single"/>
        </w:rPr>
        <w:br/>
      </w:r>
      <w:r>
        <w:rPr/>
        <w:t>DOMENICA 22 MAGGIO S. MESSA IN ORATORIO H 9.30.</w:t>
        <w:br/>
        <w:br/>
        <w:br/>
      </w:r>
      <w:r>
        <w:rPr>
          <w:b/>
          <w:bCs/>
          <w:u w:val="single"/>
          <w:shd w:fill="FFFF00" w:val="clear"/>
        </w:rPr>
        <w:t>DOMENICA 22 MAGGIO FESTA DELLA SS. TRINITA'</w:t>
        <w:br/>
        <w:br/>
        <w:t>TRIDUO IN PREPARAZIONE ALLA FESTA</w:t>
        <w:br/>
        <w:t>GIOVEDI' 19, VENERDI' 20, SABATO 21</w:t>
        <w:br/>
        <w:t>BENEDIZIONE E ADORAZIONE EUCARISTICA</w:t>
        <w:br/>
        <w:t>ORE 19.15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br/>
        <w:t>SANTE MESSE E APPUNTAMENTI  MESE DI APRILE:</w:t>
        <w:br/>
        <w:br/>
      </w:r>
      <w:r>
        <w:rPr/>
        <w:t>DOMENICA 12 APRILE S. MESSA IN ORATORIO H 9.30.</w:t>
      </w:r>
      <w:r>
        <w:rPr>
          <w:b/>
          <w:bCs/>
          <w:u w:val="single"/>
        </w:rPr>
        <w:br/>
      </w:r>
      <w:r>
        <w:rPr/>
        <w:t>DOMENICA 24 APRILE S. MESSA IN ORATORIO H 9.30.</w:t>
      </w:r>
      <w:r>
        <w:rPr>
          <w:b/>
          <w:bCs/>
          <w:u w:val="single"/>
        </w:rPr>
        <w:br/>
        <w:br/>
      </w:r>
      <w:r>
        <w:rPr>
          <w:b/>
          <w:bCs/>
          <w:u w:val="single"/>
          <w:shd w:fill="FFFF00" w:val="clear"/>
        </w:rPr>
        <w:t xml:space="preserve">GIOVEDI' 2 APRILE GIOVEDI' SANTO </w:t>
        <w:br/>
        <w:t>DISTRIBUZIONE DEI BISCOTTI DELLA QUARESIMA</w:t>
        <w:br/>
        <w:t>FUNZIONE LAVANDA DEI PIEDI ORE 17: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br/>
        <w:t>SANTE MESSE E APPUNTAMENTI  MESE DI MARZO:</w:t>
      </w:r>
      <w:r>
        <w:rPr/>
        <w:br/>
      </w:r>
      <w:r>
        <w:rPr>
          <w:b/>
          <w:bCs/>
          <w:u w:val="single"/>
        </w:rPr>
        <w:br/>
      </w:r>
      <w:r>
        <w:rPr/>
        <w:t>DOMENICA 08 MARZO S. MESSA IN ORATORIO H 9.30.</w:t>
        <w:br/>
        <w:t>DOMENICA 22 MARZO S. MESSA IN ORATORIO H 9.30</w:t>
        <w:br/>
      </w:r>
      <w:r>
        <w:rPr>
          <w:b/>
          <w:bCs/>
          <w:u w:val="single"/>
        </w:rPr>
        <w:br/>
      </w:r>
      <w:r>
        <w:rPr>
          <w:b/>
          <w:bCs/>
          <w:u w:val="single"/>
          <w:shd w:fill="FFFF00" w:val="clear"/>
        </w:rPr>
        <w:t>MARTEDI' 3 MARZO ANIMAZIONE NOVENA MADONNA MIRACOLOSA DI TAGGIA</w:t>
      </w:r>
      <w:r>
        <w:rPr>
          <w:b/>
          <w:bCs/>
          <w:u w:val="single"/>
        </w:rPr>
        <w:br/>
      </w:r>
      <w:r>
        <w:rPr/>
        <w:br/>
        <w:t>RITROVO IN ORATORIO ORE 17</w:t>
        <w:br/>
        <w:t>ROSARIO ORE 17.30 NELLA CHIESA PARROCCHIALE</w:t>
        <w:br/>
        <w:t>A SEGUIRE SANTA MESSA</w:t>
        <w:br/>
        <w:br/>
      </w:r>
      <w:r>
        <w:rPr>
          <w:b/>
          <w:bCs/>
          <w:u w:val="single"/>
          <w:shd w:fill="FFFF00" w:val="clear"/>
        </w:rPr>
        <w:t>MERCOLEDI' 11 MARZO FESTA DELLA MADONNA MIRACOLOSA DI TAGGIA</w:t>
        <w:br/>
      </w:r>
      <w:r>
        <w:rPr>
          <w:b/>
          <w:bCs/>
          <w:u w:val="single"/>
        </w:rPr>
        <w:br/>
        <w:t>RITROVO IN ORATORIO ALLE ORE 15</w:t>
        <w:br/>
        <w:t xml:space="preserve">SANTA MESSA ORE 16 PRESIEDUTA DA S.E.REV. CARDINALE GIUSEPPE VERSALDI </w:t>
        <w:br/>
        <w:t>SEGUIRA' LA SOLENNE PROCESSIONE PER LE VIE DEL PAESE CON L'EFFIGE DELLA MADONNA MIRACOLOSA.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br/>
        <w:t>SANTE MESSE E APPUNTAMENTI  MESE DI FEBBRAIO:</w:t>
        <w:br/>
        <w:br/>
      </w:r>
      <w:r>
        <w:rPr/>
        <w:t>DOMENICA 08 FEBBRAIO S. MESSA IN ORATORIO H 9.30</w:t>
        <w:br/>
        <w:t>DOMENICA 22 FEBBRAIO S. MESSA IN ORATORIO H 9.30</w:t>
        <w:br/>
        <w:br/>
        <w:br/>
      </w:r>
      <w:r>
        <w:rPr>
          <w:b/>
          <w:bCs/>
          <w:u w:val="single"/>
          <w:shd w:fill="FFFF00" w:val="clear"/>
        </w:rPr>
        <w:t>DOMENICA 15 FEBBRAIO PROCESSIONE IN ONORE DI</w:t>
        <w:br/>
        <w:t> SAN BENEDETTO REVELLI RITROVO IN ORATORIO ALLE ORE 1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br/>
        <w:br/>
        <w:t>SANTE MESSE E APPUNTAMENTI  MESE DI GENNAIO:</w:t>
      </w:r>
      <w:r>
        <w:rPr/>
        <w:br/>
        <w:br/>
        <w:br/>
        <w:t>DOMENICA 04 GENNAIO S.MESSA IN ORATORIO    H 9.30</w:t>
        <w:br/>
        <w:t>DOMENICA 11 GENNAIO S.MESSA IN ORATORIO    H 9.30</w:t>
        <w:br/>
        <w:t xml:space="preserve">DOMENICA 25 GENNAIO S.MESSA IN ORATORIO    H 9.30 </w:t>
        <w:br/>
        <w:br/>
        <w:br/>
      </w:r>
      <w:r>
        <w:rPr>
          <w:b/>
          <w:bCs/>
          <w:u w:val="single"/>
          <w:shd w:fill="FFFF00" w:val="clear"/>
        </w:rPr>
        <w:t>DOMENICA 25 FESTA DI S. SEBASTIANO E FABIANO A DOLCEACQU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4:00Z</dcterms:created>
  <dc:creator>Calzetta Gianpiero</dc:creator>
  <dc:description/>
  <dc:language>en-US</dc:language>
  <cp:lastModifiedBy>g.calzetta</cp:lastModifiedBy>
  <dcterms:modified xsi:type="dcterms:W3CDTF">2019-08-16T11:04:00Z</dcterms:modified>
  <cp:revision>2</cp:revision>
  <dc:subject/>
  <dc:title/>
</cp:coreProperties>
</file>