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bCs/>
          <w:kern w:val="0"/>
          <w:lang w:eastAsia="it-IT" w:bidi="ar-SA"/>
        </w:rPr>
        <w:t>SANTE MESSE E APPUNTAMENTI MESE DI DICEMBRE:</w:t>
      </w:r>
      <w:r>
        <w:rPr>
          <w:rFonts w:eastAsia="Times New Roman" w:cs="Times New Roman"/>
          <w:kern w:val="0"/>
          <w:lang w:eastAsia="it-IT" w:bidi="ar-SA"/>
        </w:rPr>
        <w:br/>
        <w:br/>
        <w:t>DOMENICA  07 DICEMBRE S. MESSA IN ORATORIO H. 09.30</w:t>
        <w:br/>
        <w:t>DOMENICA 21 DICEMBRE S. MESSA IN ORATORIO H. 09.30</w:t>
        <w:br/>
        <w:t xml:space="preserve">VENERDI' 26 DICEMBRE SANTO STEFANO </w:t>
        <w:br/>
        <w:t>S. MESSA IN ORATORIO H. 11.00</w:t>
        <w:br/>
        <w:br/>
        <w:t>DOMENICA 14 DICEMBRE VENDITA DEI CALENDARI ALLA FIERA DI SANTA LUCIA A TAGGIA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240"/>
        <w:textAlignment w:val="auto"/>
        <w:rPr/>
      </w:pPr>
      <w:r>
        <w:rPr>
          <w:rFonts w:eastAsia="Times New Roman" w:cs="Times New Roman"/>
          <w:b/>
          <w:bCs/>
          <w:kern w:val="0"/>
          <w:lang w:eastAsia="it-IT" w:bidi="ar-SA"/>
        </w:rPr>
        <w:t>SANTE MESSE E APPUNTAMENTI MESE DI NOVEMBRE:</w:t>
      </w:r>
      <w:r>
        <w:rPr>
          <w:rFonts w:eastAsia="Times New Roman" w:cs="Times New Roman"/>
          <w:kern w:val="0"/>
          <w:lang w:eastAsia="it-IT" w:bidi="ar-SA"/>
        </w:rPr>
        <w:br/>
        <w:br/>
        <w:t>OTTAVARIO DEI FEDELI DEFUNTI</w:t>
        <w:br/>
        <w:t>DA LUNEDI' 3 A LUNEDI' 10 S. MESSA H. 20.30</w:t>
        <w:br/>
        <w:br/>
        <w:t>DOMENICA  09 NOVEMBRE S. MESSA IN ORATORIO H. 9.30</w:t>
        <w:br/>
        <w:t>DOMENICA 23 NOVEMBRE S. MESSA IN ORATORIO H. 10.00</w:t>
        <w:br/>
        <w:t>Presentazione del Calendario 2015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240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br/>
      </w:r>
      <w:r>
        <w:rPr>
          <w:rFonts w:eastAsia="Times New Roman" w:cs="Times New Roman"/>
          <w:b/>
          <w:bCs/>
          <w:kern w:val="0"/>
          <w:lang w:eastAsia="it-IT" w:bidi="ar-SA"/>
        </w:rPr>
        <w:t>SANTE MESSE E APPUNTAMENTI MESE DI OTTOBRE:</w:t>
      </w:r>
      <w:r>
        <w:rPr>
          <w:rFonts w:eastAsia="Times New Roman" w:cs="Times New Roman"/>
          <w:kern w:val="0"/>
          <w:lang w:eastAsia="it-IT" w:bidi="ar-SA"/>
        </w:rPr>
        <w:br/>
        <w:br/>
        <w:t>DOMENICA 12 OTTOBRE S. MESSA IN ORATORIO H.9.30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br/>
      </w:r>
      <w:r>
        <w:rPr>
          <w:rFonts w:eastAsia="Times New Roman" w:cs="Times New Roman"/>
          <w:b/>
          <w:bCs/>
          <w:kern w:val="0"/>
          <w:lang w:eastAsia="it-IT" w:bidi="ar-SA"/>
        </w:rPr>
        <w:t>SANTE MESSE E APPUNTAMENTI MESE DI SETTEMBRE:</w:t>
      </w:r>
      <w:r>
        <w:rPr>
          <w:rFonts w:eastAsia="Times New Roman" w:cs="Times New Roman"/>
          <w:kern w:val="0"/>
          <w:lang w:eastAsia="it-IT" w:bidi="ar-SA"/>
        </w:rPr>
        <w:br/>
        <w:br/>
        <w:t>DOMENICA 14 SETTEMBRE S. MESSA IN ORATORIO H.9.30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OMENICA 28 SETTEMBRE S. MESSA IN ORATORIO H.9.30</w:t>
        <w:br/>
        <w:br/>
        <w:br/>
        <w:t>DOMENICA 7 SETTEMBRE RADUNO DELLE CONFRATERNITE AD ALBENGA H. 16.30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240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br/>
      </w:r>
      <w:r>
        <w:rPr>
          <w:rFonts w:eastAsia="Times New Roman" w:cs="Times New Roman"/>
          <w:b/>
          <w:bCs/>
          <w:kern w:val="0"/>
          <w:lang w:eastAsia="it-IT" w:bidi="ar-SA"/>
        </w:rPr>
        <w:t>SANTE MESSE E APPUNTAMENTI MESE DI AGOSTO:</w:t>
      </w:r>
      <w:r>
        <w:rPr>
          <w:rFonts w:eastAsia="Times New Roman" w:cs="Times New Roman"/>
          <w:kern w:val="0"/>
          <w:lang w:eastAsia="it-IT" w:bidi="ar-SA"/>
        </w:rPr>
        <w:br/>
        <w:br/>
        <w:t>DOMENICA  10 AGOSTO S. MESSA IN ORATORIO H. 9.30</w:t>
        <w:br/>
        <w:br/>
        <w:t>DOMENICA 17  AGOSTO S. MESSA IN ORATORIO H. 9.30</w:t>
        <w:br/>
        <w:br/>
        <w:t>DOMENICA 31  AGOSTO S. MESSA IN ORATORIO H. 9.30</w:t>
        <w:br/>
        <w:br/>
        <w:br/>
        <w:t>DOMENICA 03 AGOSTO  FESTA PATRONALE E PROCESSIONE DI SANTO STEFANO A SANTO STEFANO AL MARE</w:t>
        <w:br/>
        <w:t>RITROVO IN ORATORIO ALLE  20.15.</w:t>
        <w:br/>
        <w:br/>
        <w:t>DOMENICA 03 AGOSTO  FESTA E PROCESSIONE DI SAN LORENZO MARTIRE A SAN LORENZO AL MARE</w:t>
        <w:br/>
        <w:t>RITROVO IN ORATORIO ALLE  19.45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br/>
      </w:r>
      <w:r>
        <w:rPr>
          <w:rFonts w:eastAsia="Times New Roman" w:cs="Times New Roman"/>
          <w:b/>
          <w:bCs/>
          <w:kern w:val="0"/>
          <w:lang w:eastAsia="it-IT" w:bidi="ar-SA"/>
        </w:rPr>
        <w:t>SANTE MESSE E APPUNTAMENTI MESE DI LUGLIO:</w:t>
      </w:r>
      <w:r>
        <w:rPr>
          <w:rFonts w:eastAsia="Times New Roman" w:cs="Times New Roman"/>
          <w:kern w:val="0"/>
          <w:lang w:eastAsia="it-IT" w:bidi="ar-SA"/>
        </w:rPr>
        <w:br/>
        <w:br/>
        <w:t>DOMENICA  13 LUGLIO S. MESSA IN ORATORIO H. 9.30</w:t>
        <w:br/>
        <w:br/>
        <w:t>DOMENICA 27  LUGLIO S. MESSA IN ORATORIO H. 9.30</w:t>
        <w:br/>
        <w:br/>
        <w:t>MARTEDI' 29 LUGLIO FESTA E PROCESSIONE DI SANTA MARTA A CERIANA. RITROVO IN ORATORIO ALLE 19.45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240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br/>
      </w:r>
      <w:r>
        <w:rPr>
          <w:rFonts w:eastAsia="Times New Roman" w:cs="Times New Roman"/>
          <w:b/>
          <w:bCs/>
          <w:kern w:val="0"/>
          <w:lang w:eastAsia="it-IT" w:bidi="ar-SA"/>
        </w:rPr>
        <w:t>SANTE MESSE E APPUNTAMENTI MESE DI GIUGNO:</w:t>
      </w:r>
      <w:r>
        <w:rPr>
          <w:rFonts w:eastAsia="Times New Roman" w:cs="Times New Roman"/>
          <w:kern w:val="0"/>
          <w:lang w:eastAsia="it-IT" w:bidi="ar-SA"/>
        </w:rPr>
        <w:br/>
        <w:br/>
        <w:t>DOMENICA 1 FESTA DELL'INCORONAZIONE DELLA MADONNA MIRACOLOSA DI TAGGIA.</w:t>
        <w:br/>
        <w:br/>
        <w:t>MARTEDI' 10 INAUGURAZIONE LAVAGNA "LIM", DONATA DALLA NOSTRA CONFRATERNITA ALLE SCUOLE ELEMENTARI DI TAGGIA.</w:t>
        <w:br/>
        <w:br/>
        <w:t>DOMENICA 15 FESTA DELLA SS. TRINITA'.</w:t>
        <w:br/>
        <w:br/>
        <w:t xml:space="preserve">DOMENICA 29 </w:t>
        <w:br/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240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br/>
        <w:br/>
      </w:r>
      <w:r>
        <w:rPr>
          <w:rFonts w:eastAsia="Times New Roman" w:cs="Times New Roman"/>
          <w:b/>
          <w:bCs/>
          <w:kern w:val="0"/>
          <w:lang w:eastAsia="it-IT" w:bidi="ar-SA"/>
        </w:rPr>
        <w:t>SANTE MESSE DEL MESE DI MAGGIO:</w:t>
      </w:r>
      <w:r>
        <w:rPr>
          <w:rFonts w:eastAsia="Times New Roman" w:cs="Times New Roman"/>
          <w:kern w:val="0"/>
          <w:lang w:eastAsia="it-IT" w:bidi="ar-SA"/>
        </w:rPr>
        <w:br/>
        <w:br/>
        <w:t>DOMENICA 11</w:t>
        <w:br/>
        <w:t>DOMENICA 25</w:t>
        <w:br/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240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br/>
      </w:r>
      <w:r>
        <w:rPr>
          <w:rFonts w:eastAsia="Times New Roman" w:cs="Times New Roman"/>
          <w:b/>
          <w:bCs/>
          <w:kern w:val="0"/>
          <w:lang w:eastAsia="it-IT" w:bidi="ar-SA"/>
        </w:rPr>
        <w:t>SANTE MESSE DEL MESE DI APRILE:</w:t>
        <w:br/>
      </w:r>
      <w:r>
        <w:rPr>
          <w:rFonts w:eastAsia="Times New Roman" w:cs="Times New Roman"/>
          <w:kern w:val="0"/>
          <w:lang w:eastAsia="it-IT" w:bidi="ar-SA"/>
        </w:rPr>
        <w:br/>
        <w:t xml:space="preserve">DOMENICA 6 </w:t>
        <w:br/>
        <w:t>DOMENICA 27</w:t>
        <w:br/>
        <w:br/>
        <w:t>GIOVEDI' 17 GIOVEDI' SANTO</w:t>
        <w:br/>
        <w:t>DISTRIBUZIONE BISCOTTI DALLA MATTINA ALLE 8.00</w:t>
        <w:br/>
        <w:t>TRADIZIONALE LAVANDA DEI PIEDI ALLE ORE 17.00 IN ORATORIO</w:t>
        <w:br/>
        <w:br/>
        <w:t>TRIDUO PASQUALE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240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br/>
      </w:r>
      <w:r>
        <w:rPr>
          <w:rFonts w:eastAsia="Times New Roman" w:cs="Times New Roman"/>
          <w:b/>
          <w:bCs/>
          <w:kern w:val="0"/>
          <w:lang w:eastAsia="it-IT" w:bidi="ar-SA"/>
        </w:rPr>
        <w:t>SANTE MESSE DEL MESE DI MARZO:</w:t>
      </w:r>
      <w:r>
        <w:rPr>
          <w:rFonts w:eastAsia="Times New Roman" w:cs="Times New Roman"/>
          <w:kern w:val="0"/>
          <w:lang w:eastAsia="it-IT" w:bidi="ar-SA"/>
        </w:rPr>
        <w:br/>
        <w:br/>
        <w:t>DOMENICA 9</w:t>
        <w:br/>
        <w:t>DOMENICA 23</w:t>
        <w:br/>
        <w:br/>
        <w:t>LUNEDI' 3 ANIMAZIONE NOVENA MADONNA MIRACOLOSA</w:t>
        <w:br/>
        <w:br/>
        <w:t>MARTEDI' 11 FESTA DELLA MADONNA MIRACOLOSA DI TAGGIA, PROCESSIONE E SANTA MESSA IN PARROCCHIA</w:t>
        <w:br/>
        <w:br/>
        <w:t>DOMENICA 23 PELLEGRINAGGIO A SAVONA</w:t>
        <w:br/>
        <w:br/>
        <w:t>24 ORE PER IL SIGNORE</w:t>
        <w:br/>
        <w:t>VENERDI' 28 SABATO 29</w:t>
        <w:br/>
        <w:t>VEGLIA DI PREGHIERA IN PARROCCHIA</w:t>
        <w:br/>
        <w:t>IL NOSTRO TURNO E' DA 00.00 ALLE 02.00 TRA VENERDI' E SABATO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it-IT" w:bidi="ar-SA"/>
        </w:rPr>
        <w:br/>
        <w:t>SANTE MESSE DEL MESE DI FEBBRAIO:</w:t>
        <w:br/>
        <w:br/>
        <w:t xml:space="preserve">DOMENICA 9 </w:t>
        <w:br/>
        <w:t>DOMENICA 23</w:t>
        <w:br/>
        <w:br/>
        <w:t>DOMENICA 9 FESTA DI SAN BENEDETTO REVELLI</w:t>
        <w:br/>
        <w:t>PROCESSIONE E SANTA MESSA ALLA CHIESA DEL COLLETTO. RITROVO IN ORATORIO ALLE ORE 15.15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br/>
        <w:br/>
      </w:r>
      <w:r>
        <w:rPr>
          <w:rFonts w:eastAsia="Times New Roman" w:cs="Times New Roman"/>
          <w:b/>
          <w:bCs/>
          <w:kern w:val="0"/>
          <w:lang w:eastAsia="it-IT" w:bidi="ar-SA"/>
        </w:rPr>
        <w:t xml:space="preserve">MARTEDI' 11 FEBBRAIO sarà celebrata una Santa Messa, presieduta da S.E. Rev. Mons.  Vittorio Lupi Vescovo di Savona-Noli. </w:t>
      </w:r>
      <w:r>
        <w:rPr>
          <w:rFonts w:eastAsia="Times New Roman" w:cs="Times New Roman"/>
          <w:b/>
          <w:bCs/>
          <w:color w:val="000000"/>
          <w:kern w:val="0"/>
          <w:lang w:eastAsia="it-IT" w:bidi="ar-SA"/>
        </w:rPr>
        <w:t xml:space="preserve">alle ore 18 nella Concattedrale di San Siro, 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lang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it-IT" w:bidi="ar-SA"/>
        </w:rPr>
        <w:t>Ricorrenza duecentesimo anniversario (11 febbr 1814) della sosta di Papa Pio VII  a Sanremo e della solenne benedizione  in San Siro. 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lang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it-IT" w:bidi="ar-SA"/>
        </w:rPr>
        <w:t>Perché le confraternite:  le confraternite della zona ebbero grande  ruolo nel ricevere il papa e nello scortarlo lungo  il percorso durante tutto il soggiorno a Sanremo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lang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ANTE MESSE DEL MESE DI GENNAIO:</w:t>
        <w:br/>
        <w:br/>
        <w:br/>
        <w:t>DOMENICA 5         H 9.30</w:t>
        <w:br/>
        <w:t>DOMENICA 12       H 9.30</w:t>
        <w:br/>
        <w:t xml:space="preserve">DOMENICA 26       H 9.30 </w:t>
        <w:br/>
        <w:br/>
        <w:br/>
        <w:t>DOMENICA 26 FESTA DI S. SEBASTIANO E FABIANO A DOLCEACQU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52:00Z</dcterms:created>
  <dc:creator>FAM CALZETTA</dc:creator>
  <dc:description/>
  <dc:language>en-US</dc:language>
  <cp:lastModifiedBy>FAM CALZETTA</cp:lastModifiedBy>
  <dcterms:modified xsi:type="dcterms:W3CDTF">2014-12-28T15:52:00Z</dcterms:modified>
  <cp:revision>2</cp:revision>
  <dc:subject/>
  <dc:title/>
</cp:coreProperties>
</file>