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Dottrina cristiana</w:t>
        <w:br/>
        <w:t>e Tradizione della Chiesa cattolic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ER INIZIARE BENE LA SETTIMANA</w:t>
      </w:r>
    </w:p>
    <w:p>
      <w:pPr>
        <w:pStyle w:val="Standard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tinuiamo,  sperando di fare cosa gradita a tutti, a riportare qui di seguito, uno per domenica, i dieci Comandamenti della Chiesa Cattolica, accompagnati da un commento di San Pio da Pietrelcina. Credo che un'attenta lettura non possa che fare bene sia a me che li riporto che a tutti i Confratelli ed amici che avranno il piacere di soffermarsi un attimo a riflettere su quanto segue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9"/>
        <w:gridCol w:w="1069"/>
      </w:tblGrid>
      <w:tr>
        <w:trPr>
          <w:trHeight w:val="435" w:hRule="atLeast"/>
        </w:trPr>
        <w:tc>
          <w:tcPr>
            <w:tcW w:w="8569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, Arial, Helvetica;Times New Roman" w:hAnsi="Verdana, Arial, Helvetica;Times New Roman" w:cs="Verdana, Arial, Helvetica;Times New Roman"/>
                <w:sz w:val="28"/>
              </w:rPr>
            </w:pPr>
            <w:r>
              <w:rPr>
                <w:rFonts w:eastAsia="Verdana, Arial, Helvetica;Times New Roman" w:cs="Verdana, Arial, Helvetica;Times New Roman" w:ascii="Verdana, Arial, Helvetica;Times New Roman" w:hAnsi="Verdana, Arial, Helvetica;Times New Roman"/>
                <w:sz w:val="28"/>
              </w:rPr>
              <w:t xml:space="preserve">           </w:t>
            </w:r>
            <w:r>
              <w:rPr>
                <w:rFonts w:cs="Verdana, Arial, Helvetica;Times New Roman" w:ascii="Verdana, Arial, Helvetica;Times New Roman" w:hAnsi="Verdana, Arial, Helvetica;Times New Roman"/>
                <w:sz w:val="28"/>
              </w:rPr>
              <w:t>IL SECONDO COMANDAMENTO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05" cy="14605"/>
                  <wp:effectExtent l="0" t="0" r="0" b="0"/>
                  <wp:docPr id="1" name="pix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1"/>
        <w:jc w:val="center"/>
        <w:rPr>
          <w:rFonts w:ascii="Verdana, Arial, Helvetica;Times New Roman" w:hAnsi="Verdana, Arial, Helvetica;Times New Roman" w:cs="Verdana, Arial, Helvetica;Times New Roman"/>
          <w:sz w:val="20"/>
        </w:rPr>
      </w:pPr>
      <w:r>
        <w:rPr>
          <w:rFonts w:cs="Verdana, Arial, Helvetica;Times New Roman" w:ascii="Verdana, Arial, Helvetica;Times New Roman" w:hAnsi="Verdana, Arial, Helvetica;Times New Roman"/>
          <w:sz w:val="20"/>
        </w:rPr>
      </w:r>
    </w:p>
    <w:p>
      <w:pPr>
        <w:pStyle w:val="Textbody1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Non nominare il nome di Dio invano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 bestemmia</w:t>
      </w:r>
      <w:r>
        <w:rPr>
          <w:rFonts w:cs="Arial" w:ascii="Arial" w:hAnsi="Arial"/>
        </w:rPr>
        <w:t>. Uno dei problemi più difficili per i confessori è certamente la «nube tossica della bestemmia». Coloro che si limitano all'incontro col sacramento della riconciliazione solo a Natale e a Pasqua raramente riescono a guarire da «questo maledetto vizio»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Così lo chiamano anche loro, quando ne sono rimasti schiavizzati. Invece a San Giovanni Rotondo i bestemmiatori «guarivano». La medicina? Le «mazzate» di Padre Pio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Inginocchiato al confessionale un padovano si sentì chiedere: «Da quanto tempo non ti confessi?». «Da quattro anni, Padre». «E bestemmi?». «Sì, Padre». «Quante ne hai dette?». «Padre, che domanda!... In quattro anni chi le ha contate!»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Padre Pio con impeto gli gridò: «Vattene, vattene!». Il penitente uscì pieno di ribellione e andava ripetendosi: «Sono domande da farsi?... altro che santo!». Alcuni giorni dopo quel bestemmiatore, al suo rientro a Padova, stava lavorando, come muratore, nella cella del campanile della parrocchia dell'Arcella - è lui stesso a raccontare il fatto - e il martello, anziché colpire una pietra, colpì un dito... un grido e solo... mezza bestemmia... Si fermò lì e finì con questa frase: «No!... se no quello vuol sapere quante ne ho dette!». Così si spegneva il vizio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Con i bestemmiatori ostinati, Padre Pio aveva frasi roventi: «La bestemmia è il diavolo sulla tua bocca». «Attiri l'inferno sulla tua anima». «Il diavolo non bestemmia come te... vattene!»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 Arial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anpiodapietrelcina.org/immagini/pixel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0:00Z</dcterms:created>
  <dc:creator>FAM CALZETTA</dc:creator>
  <dc:description/>
  <dc:language>en-US</dc:language>
  <cp:lastModifiedBy>FAM CALZETTA</cp:lastModifiedBy>
  <dcterms:modified xsi:type="dcterms:W3CDTF">2014-03-04T20:37:00Z</dcterms:modified>
  <cp:revision>1</cp:revision>
  <dc:subject/>
  <dc:title/>
</cp:coreProperties>
</file>