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5475" cy="2409825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Dottrina cristiana</w:t>
        <w:br/>
        <w:t>e Tradizione della Chiesa cattolic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R INIZIARE BENE LA SETTIMANA</w:t>
      </w:r>
    </w:p>
    <w:p>
      <w:pPr>
        <w:pStyle w:val="Standard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tinuiamo,  sperando di fare cosa gradita a tutti, a riportare qui di seguito, uno per domenica, i dieci Comandamenti della Chiesa Cattolica, accompagnati da un commento di San Pio da Pietrelcina. Credo che un'attenta lettura non possa che fare bene sia a me che li riporto che a tutti i Confratelli ed amici che avranno il piacere di soffermarsi un attimo a riflettere su quanto segue.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SETTIMO E DECIMO COMANDAMENTO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Non rubare e non desiderare la roba d'altri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Un fatto può dare un'idea del modo con cui Padre Pio trattava i casi del settimo comandamento. Un negoziante di Cava dei Tirreni si confessa e Padre Pio gli chiede quanto fosse l'interesse che ricavava nella vendita. Il penitente esce dalla linea della domanda e dice: «Però faccio elemosine!». E Padre Pio: «Con i soldi degli altri! Ladro! Vattene». Fu tale lo sconcerto che costui lasciò il mestiere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Un signore di Palermo, sindacalista, che si sentiva a disagio per i rischi morali che incontrava nella sua attività, volle consigliarsi con Padre Pio, che gli raccomandò di cambiare impiego, perché «la politica insegna a ladroneggiare!»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Egli, fin dagli anni sessanta, prevedeva e soffriva per le attuali situazioni della nostra generazione. Ne parlava con parole roventi. Diceva che la nostra epoca si caratterizza come «confusione di idee e predominio di ladri».</w:t>
      </w:r>
    </w:p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4400" cy="2296795"/>
            <wp:effectExtent l="0" t="0" r="0" b="0"/>
            <wp:wrapTopAndBottom/>
            <wp:docPr id="2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0:00Z</dcterms:created>
  <dc:creator>FAM CALZETTA</dc:creator>
  <dc:description/>
  <dc:language>en-US</dc:language>
  <cp:lastModifiedBy>FAM CALZETTA</cp:lastModifiedBy>
  <dcterms:modified xsi:type="dcterms:W3CDTF">2014-04-05T16:56:00Z</dcterms:modified>
  <cp:revision>1</cp:revision>
  <dc:subject/>
  <dc:title/>
</cp:coreProperties>
</file>