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sz w:val="28"/>
          <w:szCs w:val="28"/>
        </w:rPr>
      </w:pPr>
      <w:r>
        <w:rPr>
          <w:i/>
          <w:sz w:val="28"/>
          <w:szCs w:val="28"/>
        </w:rPr>
        <w:t>Nell'anno in cui il papa Giovanni Paolo II ci ha donato la lettera Rosarium Virginis Mariae, invitando la Chiesa intera a riscoprire il valore della preghiera e la fiducia nella presenza materna di Maria e la sua preghiera di intercessione per la Chiesa ed il mondo intero, stimolata da tutto questo, la parrocchia di S.Melania ha proposto a tutti di incontrarsi ogni venerdì al pomeriggio, alle ore 16.00, od ogni sabato al mattino, alle ore 9.00, per meditare, uno a settimana, i 20 misteri del rosario, quelli della gioia, quelli della luce, quelli del dolore e quelli della gloria.</w:t>
      </w:r>
      <w:r>
        <w:rPr>
          <w:sz w:val="28"/>
          <w:szCs w:val="28"/>
        </w:rPr>
        <w:br/>
      </w:r>
      <w:r>
        <w:rPr>
          <w:i/>
          <w:sz w:val="28"/>
          <w:szCs w:val="28"/>
        </w:rPr>
        <w:t>I testi che seguono sono, con alcune integrazioni, quelli che sono stati proposti alla meditazione silenziosa della comunità parrocchiale, dinanzi alla presenza dell'eucarestia, prima della recita della decina di Ave Maria. Già dal numero di citazioni tratte da Il rosario, di Hans Urs von Balthasar, Jaca Book, Milano, 1978, è possibile comprendere il valore che attribuiamo alle sue meditazioni. Molti dei misteri sono stati meditati durante il precipitare della situazione internazionale e della guerra in Iraq ed i testi sono stati scelti e commentati come invocazione a Dio e preghiera per la pace.</w:t>
      </w:r>
    </w:p>
    <w:p>
      <w:pPr>
        <w:pStyle w:val="Standard"/>
        <w:jc w:val="center"/>
        <w:rPr>
          <w:rFonts w:ascii="Verdana, Arial, Helvetica;Times New Roman" w:hAnsi="Verdana, Arial, Helvetica;Times New Roman" w:cs="Verdana, Arial, Helvetica;Times New Roman"/>
          <w:sz w:val="28"/>
        </w:rPr>
      </w:pPr>
      <w:r>
        <w:rPr>
          <w:rFonts w:cs="Verdana, Arial, Helvetica;Times New Roman" w:ascii="Verdana, Arial, Helvetica;Times New Roman" w:hAnsi="Verdana, Arial, Helvetica;Times New Roman"/>
          <w:sz w:val="28"/>
        </w:rPr>
        <w:t>COME SI RECITA IL ROSARIO</w:t>
      </w:r>
    </w:p>
    <w:p>
      <w:pPr>
        <w:pStyle w:val="Textbody1"/>
        <w:spacing w:before="0" w:after="0"/>
        <w:jc w:val="both"/>
        <w:rPr>
          <w:rFonts w:ascii="Verdana, Arial, Helvetica;Times New Roman" w:hAnsi="Verdana, Arial, Helvetica;Times New Roman" w:cs="Verdana, Arial, Helvetica;Times New Roman"/>
          <w:b/>
          <w:b/>
          <w:sz w:val="20"/>
        </w:rPr>
      </w:pPr>
      <w:r>
        <w:rPr>
          <w:rFonts w:cs="Verdana, Arial, Helvetica;Times New Roman" w:ascii="Verdana, Arial, Helvetica;Times New Roman" w:hAnsi="Verdana, Arial, Helvetica;Times New Roman"/>
          <w:b/>
          <w:sz w:val="20"/>
        </w:rPr>
        <w:t>Introduzione</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 Si fa il Segno della Croce e si recita il Cred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2. Si recita un Padre nost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3. Si recitano tre Ave Maria per la fede, la speranza, la carità.</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4. Si recita un Gloria al Padre.</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oppure:</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Si fa il Segno della Croce e si dice: «O Dio, vieni a salvarmi. Signore, vieni presto in mio aiuto». Si recita un Gloria al Padre.</w:t>
      </w:r>
    </w:p>
    <w:p>
      <w:pPr>
        <w:pStyle w:val="Textbody1"/>
        <w:rPr>
          <w:rFonts w:ascii="Verdana, Arial, Helvetica;Times New Roman" w:hAnsi="Verdana, Arial, Helvetica;Times New Roman" w:cs="Verdana, Arial, Helvetica;Times New Roman"/>
          <w:b/>
          <w:b/>
          <w:sz w:val="20"/>
        </w:rPr>
      </w:pPr>
      <w:r>
        <w:rPr>
          <w:rFonts w:cs="Verdana, Arial, Helvetica;Times New Roman" w:ascii="Verdana, Arial, Helvetica;Times New Roman" w:hAnsi="Verdana, Arial, Helvetica;Times New Roman"/>
          <w:b/>
          <w:sz w:val="20"/>
        </w:rPr>
        <w:t>Santo Rosari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5. Si enuncia il primo mistero (per esempio si dice: «Nel primo mistero gaudioso si contempla l'Annunciazione») e si recita un Padre nost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6. Si recitano dieci Ave Maria meditando il miste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7. Si recita un Gloria al Padre e la Preghiera di Fatima (facoltativa).</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8. Si enuncia il secondo mistero e si recita un Padre nost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9. Si recitano dieci Ave Maria meditando il miste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0. Si recita un Gloria al Padre e la Preghiera di Fatima.</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1. Si enuncia il terzo mistero e si recita un Padre nost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2. Si recitano dieci Ave Maria meditando il miste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3. Si recita un Gloria al Padre e la Preghiera di Fatima.</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4. Si enuncia il quarto mistero e si recita un Padre nost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5. Si recitano dieci Ave Maria meditando il miste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6. Si recita un Gloria al Padre e la Preghiera di Fatima.</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7. Si enuncia il quinto mistero e si recita un Padre nost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8. Si recitano dieci Ave Maria meditando il mistero.</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19. Si recita un Gloria al Padre e la Preghiera di Fatima.</w:t>
      </w:r>
    </w:p>
    <w:p>
      <w:pPr>
        <w:pStyle w:val="Textbody1"/>
        <w:rPr>
          <w:rFonts w:ascii="Verdana, Arial, Helvetica;Times New Roman" w:hAnsi="Verdana, Arial, Helvetica;Times New Roman" w:cs="Verdana, Arial, Helvetica;Times New Roman"/>
          <w:sz w:val="20"/>
        </w:rPr>
      </w:pPr>
      <w:r>
        <w:rPr>
          <w:rFonts w:cs="Verdana, Arial, Helvetica;Times New Roman" w:ascii="Verdana, Arial, Helvetica;Times New Roman" w:hAnsi="Verdana, Arial, Helvetica;Times New Roman"/>
          <w:sz w:val="20"/>
        </w:rPr>
        <w:t>20. Si recita la Salve Regina, si possono recitare le Litanie Lauretane. Si fa il Segno della Croce.</w:t>
      </w:r>
    </w:p>
    <w:p>
      <w:pPr>
        <w:pStyle w:val="Heading2"/>
        <w:spacing w:before="0" w:after="0"/>
        <w:jc w:val="center"/>
        <w:rPr/>
      </w:pPr>
      <w:r>
        <w:rPr/>
        <w:t>I mistero della gioia:</w:t>
      </w:r>
    </w:p>
    <w:p>
      <w:pPr>
        <w:pStyle w:val="Textbody1"/>
        <w:spacing w:before="0" w:after="0"/>
        <w:jc w:val="center"/>
        <w:rPr>
          <w:lang w:val="en-US" w:eastAsia="en-US" w:bidi="ar-SA"/>
        </w:rPr>
      </w:pPr>
      <w:r>
        <w:rPr>
          <w:lang w:val="en-US" w:eastAsia="en-US" w:bidi="ar-SA"/>
        </w:rPr>
        <w:drawing>
          <wp:inline distT="0" distB="0" distL="0" distR="0">
            <wp:extent cx="3667125" cy="5715000"/>
            <wp:effectExtent l="0" t="0" r="0" b="0"/>
            <wp:docPr id="1" name="lourd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urdes1" descr=""/>
                    <pic:cNvPicPr>
                      <a:picLocks noChangeAspect="1" noChangeArrowheads="1"/>
                    </pic:cNvPicPr>
                  </pic:nvPicPr>
                  <pic:blipFill>
                    <a:blip r:link="rId2"/>
                    <a:srcRect l="-2147483648" t="-2147483648" r="-2147483648" b="-2147483648"/>
                    <a:stretch>
                      <a:fillRect/>
                    </a:stretch>
                  </pic:blipFill>
                  <pic:spPr bwMode="auto">
                    <a:xfrm>
                      <a:off x="0" y="0"/>
                      <a:ext cx="3667125" cy="5715000"/>
                    </a:xfrm>
                    <a:prstGeom prst="rect">
                      <a:avLst/>
                    </a:prstGeom>
                  </pic:spPr>
                </pic:pic>
              </a:graphicData>
            </a:graphic>
          </wp:inline>
        </w:drawing>
      </w:r>
    </w:p>
    <w:p>
      <w:pPr>
        <w:pStyle w:val="Heading2"/>
        <w:spacing w:before="0" w:after="0"/>
        <w:jc w:val="center"/>
        <w:rPr/>
      </w:pPr>
      <w:r>
        <w:rPr/>
        <w:t>Nel primo mistero gaudioso si contempla l'Annunciazione.</w:t>
      </w:r>
    </w:p>
    <w:p>
      <w:pPr>
        <w:pStyle w:val="Heading2"/>
        <w:spacing w:before="0" w:after="0"/>
        <w:rPr/>
      </w:pPr>
      <w:r>
        <w:rPr/>
        <w:t>-Ascolto del vangelo</w:t>
      </w:r>
    </w:p>
    <w:p>
      <w:pPr>
        <w:pStyle w:val="Textbody1"/>
        <w:jc w:val="both"/>
        <w:rPr/>
      </w:pPr>
      <w:r>
        <w:rPr/>
        <w:t xml:space="preserve">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w:t>
      </w:r>
      <w:r>
        <w:rPr>
          <w:i/>
        </w:rPr>
        <w:t>nulla è impossibile a Dio</w:t>
      </w:r>
      <w:r>
        <w:rPr/>
        <w:t xml:space="preserve"> ». Allora Maria disse: «Eccomi, sono la serva del Signore, avvenga di me quello che hai detto». E l'angelo partì da lei ( Lc 1, 26-38) .</w:t>
      </w:r>
    </w:p>
    <w:p>
      <w:pPr>
        <w:pStyle w:val="Textbody1"/>
        <w:jc w:val="both"/>
        <w:rPr/>
      </w:pPr>
      <w:r>
        <w:rPr/>
      </w:r>
    </w:p>
    <w:p>
      <w:pPr>
        <w:pStyle w:val="Textbody1"/>
        <w:jc w:val="both"/>
        <w:rPr>
          <w:b/>
          <w:b/>
        </w:rPr>
      </w:pPr>
      <w:r>
        <w:rPr>
          <w:b/>
        </w:rPr>
        <w:t>-Testi di meditazione</w:t>
      </w:r>
    </w:p>
    <w:p>
      <w:pPr>
        <w:pStyle w:val="Textbody1"/>
        <w:jc w:val="both"/>
        <w:rPr/>
      </w:pPr>
      <w:r>
        <w:rPr/>
        <w:t>Un fatto, qualche cosa che è accaduto, che si è verificato. “Kai egeneto”. “E accadde che”. I racconti evangelici, d'altra parte… si rivelano a questo riguardo preoccupati di collocare i fatti nel loro contesto storico e geografico: “in quel tempo”, “in quel luogo”. Pensate soltanto all'inizio del racconto dell'Annunciazione, secondo Luca ovviamente: “Fu mandato un angelo ad una vergine di nome Maria, sposata ad un uomo di nome Giuseppe, in una città della Galilea di nome Nazareth”. I nomi! Tutto è preciso, tutto è determinato. Dicevo che il rapporto concreto, con la concretezza della terra che si calpesta, che si vede, dell'atmosfera che si respira, deve darci - molto più di quanto non lo abbiamo avuto in passato - il senso di questa concretezza. Quello che conta è che qualcosa sia accaduto. E quello che è tutta la nostra speranza, tutta la realtà della nostra fede, il motivo della nostra vita è l'effetto di questo fatto, ciò che questo fatto ha prodotto: una realtà, non un'idea. Non un'idea che troppo spesso, troppo facilmente, può degenerare in ideologia, cioè in un sistema umano, costruito al fine di rendere accettabili certe proposte, certe dottrine, certe prospettive, certi insegnamenti, certe realizzazioni e concretizzazioni storiche. Il cristianesimo non è un'idea, meno che mai un'ideologia. Non è un ideale, lo diventa, ma secondariamente. E' un fatto che è successo - piaccia o non piaccia. Scusate la quasi brutalità di questa affermazione. Bello o non bello – “è così bello che sia così”, a me piace quando uno parla in questo modo, anche a me succede abitualmente, è ovvio, perché così lo sento. Ma, e se fosse brutto? E' bello! Ma non è perché è bello che io lo credo, non è perché è bello che lo racconto. Non è la sua ragione di bellezza che mi convince. La cosa importante è che sia accaduto. E' un fatto (U.Neri).</w:t>
      </w:r>
    </w:p>
    <w:p>
      <w:pPr>
        <w:pStyle w:val="Textbody1"/>
        <w:jc w:val="both"/>
        <w:rPr/>
      </w:pPr>
      <w:r>
        <w:rPr/>
        <w:t xml:space="preserve">Le grandi esperienze di Dio raggiungono una profondità ed essenzialità che le accomuna tutte. Anche Isaia, quando ebbe quella straordinaria visione della maestà e della gloria di Dio, di colpo prese coscienza di se stesso, di che cos'era in verità, ed esclamò: </w:t>
      </w:r>
      <w:r>
        <w:rPr>
          <w:i/>
        </w:rPr>
        <w:t>Ohimé! Io sono perduto, perché un uomo dalle labbra impure io sono</w:t>
      </w:r>
      <w:r>
        <w:rPr/>
        <w:t xml:space="preserve"> (Is 6,1 ss.). Siamo davanti al sentimento creaturale. Maria non confessa la sua “impurità”, perché in lei non c'è impurità, ma riconosce ugualmente la sua nullità di creatura. La stessa esperienza troviamo nella vita di Francesco di Assisi. Una notte, il suo intimo compagno e confidente, frate Leone, volle spiarlo per vedere come pregava e vide che passava lunghe ore ripetendo alternativamente, con la faccia e le mani levate al cielo: “Chi sei tu, o dolcissimo Iddio mio? Chi sono io, vilissimo vermine e disutile servo tuo?” ( </w:t>
      </w:r>
      <w:r>
        <w:rPr>
          <w:i/>
        </w:rPr>
        <w:t>Consid. sacre</w:t>
      </w:r>
      <w:r>
        <w:rPr/>
        <w:t xml:space="preserve"> </w:t>
      </w:r>
      <w:r>
        <w:rPr>
          <w:i/>
        </w:rPr>
        <w:t>stimmate</w:t>
      </w:r>
      <w:r>
        <w:rPr/>
        <w:t xml:space="preserve"> , III; FF [= </w:t>
      </w:r>
      <w:r>
        <w:rPr>
          <w:i/>
        </w:rPr>
        <w:t>Fonti Francescane</w:t>
      </w:r>
      <w:r>
        <w:rPr/>
        <w:t xml:space="preserve"> ] 1915). Chi sei tu? Chi sono io? In questa duplice domanda sta tutta la sapienza cristiana che consiste nel conoscere Dio e se stessi.</w:t>
        <w:br/>
        <w:t>Anche sant'Agostino pregava dicendo a Dio: “Che io conosca te e che io conosca me” (“Noverim te, noverim me”) (S.Agostino, Sol. II,1,1; PL 32,885). Nessuna delle due conoscenze può fare a meno dell'altra: la conoscenza di Dio senza la conoscenza di sé genererebbe presunzione, la conoscenza di sé senza la conoscenza di Dio genererebbe disperazione (R.Cantalamessa).</w:t>
      </w:r>
    </w:p>
    <w:p>
      <w:pPr>
        <w:pStyle w:val="Standard"/>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altName w:val=" 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2">
    <w:name w:val="Heading 2"/>
    <w:basedOn w:val="Heading"/>
    <w:next w:val="Textbody1"/>
    <w:qFormat/>
    <w:pPr>
      <w:numPr>
        <w:ilvl w:val="1"/>
        <w:numId w:val="1"/>
      </w:numPr>
      <w:outlineLvl w:val="1"/>
    </w:pPr>
    <w:rPr>
      <w:rFonts w:ascii="Times New Roman" w:hAnsi="Times New Roman" w:eastAsia="SimSun;宋体" w:cs="Mangal"/>
      <w:b/>
      <w:bCs/>
      <w:sz w:val="36"/>
      <w:szCs w:val="3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antorosario.net/images/lourdes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32:00Z</dcterms:created>
  <dc:creator>FAM CALZETTA</dc:creator>
  <dc:description/>
  <dc:language>en-US</dc:language>
  <cp:lastModifiedBy>FAM CALZETTA</cp:lastModifiedBy>
  <dcterms:modified xsi:type="dcterms:W3CDTF">2014-05-20T20:53:00Z</dcterms:modified>
  <cp:revision>1</cp:revision>
  <dc:subject/>
  <dc:title/>
</cp:coreProperties>
</file>